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ы рефератов по курсу «Метеорология и климатология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ирная метеорологическая организ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змерения температуры воздуха, поч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змерения атмосферного д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ороз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сухи в различных районах Земного шара, их причины и послед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малии в распределении темп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очный ход стратификации и конве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лияние атмосферной циркуляции, гор и океанических течений на распределение темп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метеорологическим приборам и метеорологической площад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эрологические наблю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е Эль-Нинь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влажности возду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уточный и годовой ход влагосодержания и относительной влаж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растительности на влажность возду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роды обла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и географическое распределение тум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 интенсивность осад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неравномерности осад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бания атмосферного давления в течение месяца и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льность в распределении атмосферного д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ывистость вет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ический закон вет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очный ход вет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 и струйное те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я пассатов (районы возникновения, строение, причины возникновения, погода в ни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я муссонов (районы возникновения, строение, причины возникновения, погода в ни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Циклоны (районы возникновения, строение, причины возникновения, погода в ни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циклоны (районы возникновения, строение, причины возникновения, погода в ни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атмосферной циркуляции во внетропических широт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тропическая зона конверг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ые вет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масштабные вих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пог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погоды по вет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казание погоды по облак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казание погоды по растениям и животн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казание погоды по солнцу и лу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оптический метод в метеор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емная сеть метеорологических и аэрологических стан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оздушные массы: определение, размеры, условия форм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рктический воздух: происхождение, условия циркуляции, вертикальная мощность,  влагосодержание, стратификация, условия пог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меренный воздух: происхождение, условия циркуляции, вертикальная мощность,  влагосодержание, стратификация, условия пог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ропический воздух: происхождение, условия циркуляции, вертикальная мощность,  влагосодержание, стратификация, условия пог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лияние орографии на воздушные мас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ры, связанные с орографическими препятств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Бризы: географическое распространение, факторы интенсивности, типы бриз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мические методы исследования в метеор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ль и пыльные бу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нтропогенные выбросы в атмосфе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ка верхнего яру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ка среднего яру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ка нижнего яру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ка вертикального разви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емные гидрометео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ь метеорологических наблюдений в Республике Белару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о времени, виды врем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зы, гра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ровые пояса Зем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мка, туман, мг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лед и обледенение самол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последствия загрязнения атмосф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климат гор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маны и смоги в город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климат ле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климаты водоемов и прибрежных территор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климат бол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климат пересеченной мес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сследования микроклим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рельефа в формировании клим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последствия глобального потепления клим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мелиорации на климат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климата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оздействие климата на здоровье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развития метеорологии и климат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мальные погодные и климатические явления в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ухи и заморозки в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климатическое районирование территории Белару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улучшения климата Зем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геологических изменений клим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климата на хозяйственную деятельность челове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02:00Z</dcterms:created>
  <dc:creator>XTreme</dc:creator>
  <dc:description/>
  <cp:keywords/>
  <dc:language>en-US</dc:language>
  <cp:lastModifiedBy>XTreme</cp:lastModifiedBy>
  <dcterms:modified xsi:type="dcterms:W3CDTF">2012-04-15T21:06:00Z</dcterms:modified>
  <cp:revision>2</cp:revision>
  <dc:subject/>
  <dc:title/>
</cp:coreProperties>
</file>